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802155797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47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15 » 11. 2024 №  307-р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ділення коштів на придбання білбордів до  Дня пам’яті жертв голодоморів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13, 20 ч.4 ст.42 Закону України «Про місцеве самоврядування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рішення  Южноукраїнської міської ради від 21.12.2023 № 1558 «Про бюджет Южноукраїнської міської територіальної громади на 2024 рік», враховуючи розпорядження Южноукраїнського міського голови від 20.06.2024 № 182-р «Про розподіл  функціональних обов’язків між міським головою, секретарем Южноукраїнської міської ради, заступниками міського голови                      з питань діяльності виконавчих органів ради та керуючим справами  виконавчого комітету Южноукраїнської міської ради» та відповідно до плану заходів                                  по відзначенню Дня памяті жертв голодоморів в Южноукраїнській міській територіальній громаді 23 листопада 2024 року: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Направити з Програми «Наша громада» на 2023-2025 роки  кошти в сумі                       11650,00 грн. ( Одинадцять тисяч шістсот п’ятдесят гривень 00 коп.), а саме: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300,00 грн. (Три тисячі триста грн. 00 коп.) -  на придбання  двох білбордів (3х6м) 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кстом до Дня пам’яті жертв голодоморів;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300,00 грн. (Чотири тисячі триста грн. 00 коп.) - для поклейки вищезазначених білбордів;</w:t>
      </w:r>
    </w:p>
    <w:p>
      <w:pPr>
        <w:pStyle w:val="Normal"/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50,00 грн. (Дві тисячі п’ятсот п’ятдесят гривень 00 коп.) - для зняття вищезазначених білбордів.</w:t>
      </w:r>
    </w:p>
    <w:p>
      <w:pPr>
        <w:pStyle w:val="Normal"/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00,00 грн. (Одна тисяча п’ятсот грн. 00 коп.) - на придбання квітів для покладання  до  пам’ятного знаку  жертвам голодомору «Скорботний ангел».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Відділу бухгалтерського обліку та господарського забезпечення апарату Південноукраїнської міської ради та її виконавчого комітету (ПОЛУЄВА Лариса) перерахувати кошти, зазначені в п.1 цього розпорядження, відповідно до накладних               та рахункі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>Микола ПОКР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МАРТИНКО Антоні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5136) 5-55-6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40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Южноукраїнської міської р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Віталій   ПАНЕНК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____»___________202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управління діловодства                   та зв’язків з громадськіст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на МАРТИНК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____»___________2024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бухгалтерського обліку та  господарського забезпеченн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ПОЛУЄ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____»___________20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юридичного відділ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ргій МИСЬКІВ</w:t>
            </w:r>
          </w:p>
        </w:tc>
      </w:tr>
      <w:tr>
        <w:trPr>
          <w:trHeight w:val="29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____»___________20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іловодства та зв’язків                             з громадськіст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САЛГІРЕЄВА</w:t>
            </w:r>
          </w:p>
        </w:tc>
      </w:tr>
      <w:tr>
        <w:trPr>
          <w:trHeight w:val="29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____»___________2024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овноважена особа з пита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побігання виявлення корупції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АФАНАСЬЄВА</w:t>
            </w:r>
          </w:p>
        </w:tc>
      </w:tr>
      <w:tr>
        <w:trPr>
          <w:trHeight w:val="29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________»___________20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11"/>
        <w:gridCol w:w="708"/>
        <w:gridCol w:w="801"/>
        <w:gridCol w:w="4302"/>
      </w:tblGrid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 xml:space="preserve">  №№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 xml:space="preserve">   </w:t>
            </w:r>
            <w:r>
              <w:rPr>
                <w:iCs/>
                <w:lang w:val="uk-UA"/>
              </w:rPr>
              <w:t>з/п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Розсилка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-мірн.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До-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датки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ва додатків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  <w:tab w:val="left" w:pos="833" w:leader="none"/>
              </w:tabs>
              <w:snapToGrid w:val="false"/>
              <w:ind w:left="-76" w:firstLine="36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а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  <w:tab w:val="left" w:pos="833" w:leader="none"/>
              </w:tabs>
              <w:snapToGrid w:val="false"/>
              <w:ind w:left="-76"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  <w:tab w:val="left" w:pos="833" w:leader="none"/>
              </w:tabs>
              <w:snapToGrid w:val="false"/>
              <w:ind w:left="-76"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БОтаГЗ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i/>
          <w:i/>
          <w:iCs/>
          <w:color w:val="212529"/>
          <w:sz w:val="24"/>
          <w:szCs w:val="24"/>
          <w:shd w:fill="FFFFFF" w:val="clear"/>
          <w:lang w:val="uk-UA"/>
        </w:rPr>
      </w:pPr>
      <w:r>
        <w:rPr>
          <w:i/>
          <w:iCs/>
          <w:color w:val="212529"/>
          <w:sz w:val="24"/>
          <w:szCs w:val="24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i/>
          <w:i/>
          <w:iCs/>
          <w:color w:val="212529"/>
          <w:sz w:val="24"/>
          <w:szCs w:val="24"/>
          <w:shd w:fill="FFFFFF" w:val="clear"/>
          <w:lang w:val="uk-UA"/>
        </w:rPr>
      </w:pPr>
      <w:r>
        <w:rPr>
          <w:i/>
          <w:iCs/>
          <w:color w:val="212529"/>
          <w:sz w:val="24"/>
          <w:szCs w:val="24"/>
          <w:shd w:fill="FFFFFF" w:val="clear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1"/>
        </w:tabs>
        <w:ind w:left="38" w:firstLine="24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444444"/>
      <w:sz w:val="18"/>
    </w:rPr>
  </w:style>
  <w:style w:type="character" w:styleId="WW8Num17z0">
    <w:name w:val="WW8Num17z0"/>
    <w:qFormat/>
    <w:rPr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ru-RU" w:bidi="ar-SA"/>
    </w:rPr>
  </w:style>
  <w:style w:type="character" w:styleId="Style15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ій колонтитул Знак"/>
    <w:basedOn w:val="Style13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4-11-14T15:56:00Z</cp:lastPrinted>
  <dcterms:modified xsi:type="dcterms:W3CDTF">2024-11-18T08:35:00Z</dcterms:modified>
  <cp:revision>3639</cp:revision>
  <dc:subject/>
  <dc:title> </dc:title>
</cp:coreProperties>
</file>